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863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7 августа 2024 года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49Ю в отношении должностного лица –    генерального директора общества с ограниченной ответственностью «Частная охранная организация «Витязь»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ултановой Юлии Анатол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ултанова Ю.А., являясь генеральным директором ООО «Частная охранная организация «Витязь», расположенного по адресу: г. Югорск, ул. Толстого, 2-14, не предоставила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а правонарушение, предусмотренное ч.1 ст. 15.6 КоАП РФ.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ултанова Ю.А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на основании ч.2 ст. 25.1 КоАП РФ считает возможным рассмотреть дело об административном правонарушении в отсутствие Султановой Ю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ив материалы дела об административном правонарушении, мировой судья приходит к выводу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Султанова Ю.А., являясь генеральным директором ООО «Частная охранная организация «Витязь»,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азательствами, подтверждающими, что Султанова Ю.А. является субъектом инкриминируемого административного правонарушения является имеющаяся в материалах дела выписка из ЕГРЮЛ, согласно которой ООО «Частная охранная организация «Витязь» имеет государственную регистрацию в качестве юридического лица в форме общества с ограниченной ответственностью, Султанова Ю.А. на момент совершения правонарушения являлась лицом, имеющим право без доверенности  действовать от имени юридического лица, то есть была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Султановой Ю.А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общества с ограниченной ответственностью «Частная охранная организация «Витязь» Султанову Юлию Анатольевну </w:t>
      </w:r>
      <w:r>
        <w:rPr>
          <w:bCs/>
          <w:sz w:val="27"/>
          <w:szCs w:val="27"/>
        </w:rPr>
        <w:t xml:space="preserve">виновной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</w:t>
      </w:r>
      <w:r>
        <w:rPr>
          <w:b/>
          <w:color w:val="000000"/>
          <w:sz w:val="27"/>
          <w:szCs w:val="27"/>
        </w:rPr>
        <w:t xml:space="preserve">УИН  0412365400295008632415185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    В.А. Байкина  </w:t>
        <w:tab/>
        <w:t xml:space="preserve">     </w:t>
        <w:tab/>
        <w:tab/>
        <w:t xml:space="preserve">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